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46/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18, poz. 2190 ze zmianami) oraz ustawy z dnia 27 sierpnia 2004 r. o świadczeniach opieki zdrowotnej finansowanych ze środków publicznych (tj. Dz. U. z 2019 r. poz.1373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, 40-074 Katowice zwane dalej Udzielającym Zamówienia ogłasza konkurs na lekarskie świadczenia zdrowotne w Oddziale Położniczo – Ginekologicznym Katowickiego Centrum Onkologii.</w:t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Świadczenia stacjonarne i całodob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01.01.2020 r. do 31.12.2021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, 40-074 Katowice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42 00 15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onkurs ofert na lekarskie świadczenia zdrowotne w Oddziale Położniczo – Ginekologicznym Katowickiego Centrum Onkologi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02.01.2020 r. do godz. 12.00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02.01.2020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 02.01.2020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 I piętro, Sala Konferencyjna w dniu 02.01.2020  r. 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9 r. poz. 1373 ze zmianami) w związku z art. 26 ust. 4 ustawy z dnia 15 kwietnia 2011 r. o działalności leczniczej (tj. Dz. U 2018, poz. 2190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>Podpis Dyrektora Centrum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29:00Z</dcterms:created>
  <dc:creator>hsikora</dc:creator>
  <dc:description/>
  <cp:keywords/>
  <dc:language>en-US</dc:language>
  <cp:lastModifiedBy>Halina Sikora</cp:lastModifiedBy>
  <cp:lastPrinted>2019-12-30T12:28:00Z</cp:lastPrinted>
  <dcterms:modified xsi:type="dcterms:W3CDTF">2019-12-30T11:56:00Z</dcterms:modified>
  <cp:revision>3</cp:revision>
  <dc:subject/>
  <dc:title>Szpital im</dc:title>
</cp:coreProperties>
</file>